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558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ind w:left="55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ind w:left="55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Белоярского район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 2017 года №  _____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 С Т А 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ного совета конкурсов на получение субсидий из бюджета Белоярского района социально ориентированным некоммерческим организациям, не являющимся государственными (муниципальными) учреждениями, на реализацию социально значимых мероприятий в Белоярском районе в 2017 году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20"/>
        <w:gridCol w:w="6660"/>
      </w:tblGrid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заместитель главы Белоярского района по социальным вопросам,  председател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председатель  Комитета по социальной политике администрации Белоярского района, заместитель председателя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зима Ю.Н.</w:t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 xml:space="preserve">ведущий специалист отдела по труду и социальной политике Комитета по социальной политике администрации Белоярского района, секретарь </w:t>
            </w:r>
            <w:r>
              <w:rPr>
                <w:szCs w:val="24"/>
              </w:rPr>
              <w:t>экспертного совета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Члены экспертного совета: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/>
              <w:t xml:space="preserve">директор учреждения социального обслуживания Ханты–Мансийского автономного округа – Югры «Комплексный центр социального обслуживания населения «Милосердие»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председателя Комитета по финансам и налоговой политике администрации Белоярского района по бюджету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>
                <w:bCs/>
              </w:rPr>
            </w:pPr>
            <w:r>
              <w:rPr>
                <w:bCs/>
              </w:rPr>
              <w:t>заместитель управляющего делами администрации Белоярского района, начальник отдела муниципальной службы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контрольно-счетной палаты Белоярского района (по согласованию)    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60" w:type="dxa"/>
            <w:tcBorders/>
          </w:tcPr>
          <w:p>
            <w:pPr>
              <w:pStyle w:val="3"/>
              <w:jc w:val="both"/>
              <w:rPr/>
            </w:pPr>
            <w:r>
              <w:rPr/>
              <w:t xml:space="preserve">председатель Общественного совета Белоярского района            (по согласованию)    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43" w:hanging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7:34:00Z</dcterms:created>
  <dc:creator>BelovolovaTV</dc:creator>
  <dc:description/>
  <cp:keywords/>
  <dc:language>en-US</dc:language>
  <cp:lastModifiedBy>1</cp:lastModifiedBy>
  <cp:lastPrinted>2015-03-27T11:02:00Z</cp:lastPrinted>
  <dcterms:modified xsi:type="dcterms:W3CDTF">2017-01-30T05:20:00Z</dcterms:modified>
  <cp:revision>20</cp:revision>
  <dc:subject/>
  <dc:title> </dc:title>
</cp:coreProperties>
</file>